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, молоді та спорту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освіти Луц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З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ено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шко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   А. М. Дуд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№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____» ___________ 201_ р. </w:t>
      </w:r>
    </w:p>
    <w:p>
      <w:pPr>
        <w:sectPr>
          <w:footerReference w:type="default" r:id="rId2"/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 №_____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жежної безпеки в кабінеті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1. Кожен учень зобов'язаний знати і виконувати правила пожежної безпеки, а при виникненні пожежі - вжити всіх залежних від нього заходів для врятування учнів і гасіння пожеж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2. Сходові клітки, евакуаційні виходи, проходи, коридорні тамбури повинні утримуватися постійно вільни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3. У навчальних кабінетах парти, столи, стільці необхідно встановлювати так, щоб не заставляти виходів із кабінет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4. У кабінетах слід суворо дотримуватися протипожежного режиму. Приміщення повинні постійно утри</w:t>
        <w:softHyphen/>
        <w:t>муватися в чисто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5. Весь пожежний інвентар і обладнання треба утримувати у справному стані, розміщувати на видних місц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6. У приміщеннях забороняється розкладання вогнищ, спалювання сміття, палі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ІІ. Вимоги пожежної безпеки до початку робо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1. У кабінетах горючі речовини й матеріали потрібно зберігати у шафах, що замикаються, ключі від яких повинні бути у вч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2. 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3. Не працювати на несправному обладнанн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4. Перед початком роботи на електрообладнанні перевірити наявність і надійність кріплення захисних засо</w:t>
        <w:softHyphen/>
        <w:t>бів і з'єднання захисного заземлення, занул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ІІІ. Вимоги безпеки під час виконання робі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1. Виконувати лише ту роботу, з якої пройшли інструктаж, не передоручати свою роботу іншим особ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2. Забороняється використовувати пожежний інвентар та обладнання для господарських та інших потреб, не пов'язаних з пожежегасінн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3. Під час експлуатації електроустановок не дозволяє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кабелі і проводи із пошкодженою ізоляціє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ти під напругою електричні проводи і кабел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осити ввімкнені прилади та ремонтувати обладнання, яке перебуває під напруг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лишати без догляду ввімкнені в електромережу нагрівальні прилади, обладн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пошкодженими (несправними) розет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'язувати і скручувати електропрово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саморобні подовжувачі, які не відповідають вимогам ПУЕ щодо переносних (пересувних) електропровод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4. Забороняється самостійно усувати несправності електромережі й електрообладнання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моги безпеки після закінчення робо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. Щоденно після закінчення занять у кабінетах вчителі (викладачі), лаборанти повинні уважно оглянути всі приміщення, які закриваються, вимикати електроприлади, обладнання, освітлення, усунути виявлені недо</w:t>
        <w:softHyphen/>
        <w:t>лі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2. Після закінчення роботи слід прибрати сміття, відхо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3. Після кожного заняття необхідно усі пожежонебезпечні речовини та матеріали прибрати у спеціально виділені та обладнані приміщ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моги безпеки в аварійних ситуація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.1. У випадку виникнення пожежі дії працівників, учнів школи мають бути спрямовані на створення безпеки дітей, в першу чергу рятування та евакуаці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.2. Кожен працівник, учень, який виявив пожежу або її ознаки (задимлення, запах горіння або тління різних матеріалів тощо), зобов'язаний: негайно повідомити про це по телефону 101 до пожежної частини; сповістити про пожежу вчителеві, директору, його заступнику; організувати зустріч пожежних підрозділів, вжити заходів щодо гасіння пожежі наявними засобами пожежегасі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облено: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ом директора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адміністративно-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сподарської роботи                                _________  ________________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i/>
          <w:sz w:val="24"/>
          <w:szCs w:val="24"/>
          <w:lang w:val="uk-UA"/>
        </w:rPr>
        <w:t>(підпис)             (прізвище, ініціали)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джено: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ом директора,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й відповідає за організацію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з безпеки життєдіяльності           _________  ________________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i/>
          <w:sz w:val="24"/>
          <w:szCs w:val="24"/>
          <w:lang w:val="uk-UA"/>
        </w:rPr>
        <w:t>(підпис)             (прізвище, ініціали)</w:t>
      </w:r>
    </w:p>
    <w:p>
      <w:pPr>
        <w:pStyle w:val="Normal"/>
        <w:ind w:first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ою комісії з питань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и праці і техніки безпеки              _________  ______________________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i/>
          <w:sz w:val="24"/>
          <w:szCs w:val="24"/>
          <w:lang w:val="uk-UA"/>
        </w:rPr>
        <w:t>(підпис)             (прізвище, ініціали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0:00Z</dcterms:created>
  <dc:creator>Oksana</dc:creator>
  <dc:description/>
  <cp:keywords/>
  <dc:language>en-US</dc:language>
  <cp:lastModifiedBy>Admin</cp:lastModifiedBy>
  <dcterms:modified xsi:type="dcterms:W3CDTF">2016-02-25T09:40:00Z</dcterms:modified>
  <cp:revision>2</cp:revision>
  <dc:subject/>
  <dc:title>Затверджено</dc:title>
</cp:coreProperties>
</file>